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ist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unty Board of Commissio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Townships in your Cou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y Sherri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y 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y Asses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y Prosecuting Attor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services offered by the county- Parks and Rec,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ownship do you live 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ow many Townships are in the Fulton School District?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st the Following:</dc:title>
</cp:coreProperties>
</file>