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83"/>
        <w:gridCol w:w="784"/>
        <w:gridCol w:w="783"/>
        <w:gridCol w:w="1149"/>
        <w:gridCol w:w="1527"/>
        <w:gridCol w:w="1743"/>
      </w:tblGrid>
      <w:tr>
        <w:trPr>
          <w:trHeight w:val="14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Presiden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color w:val="000000"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Regular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vetoes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color w:val="122F9F"/>
                <w:sz w:val="26"/>
              </w:rPr>
            </w:pPr>
            <w:hyperlink r:id="rId2">
              <w:r>
                <w:rPr>
                  <w:rStyle w:val="InternetLink"/>
                  <w:rFonts w:eastAsia="ヒラギノ角ゴ Pro W3" w:cs="Helvetica" w:ascii="Helvetica" w:hAnsi="Helvetica"/>
                  <w:b/>
                  <w:color w:val="122F9F"/>
                  <w:sz w:val="26"/>
                </w:rPr>
                <w:t>Pocket</w:t>
              </w:r>
            </w:hyperlink>
          </w:p>
          <w:p>
            <w:pPr>
              <w:pStyle w:val="Normal"/>
              <w:widowControl w:val="false"/>
              <w:spacing w:lineRule="atLeast" w:line="380"/>
              <w:jc w:val="center"/>
              <w:rPr/>
            </w:pPr>
            <w:hyperlink r:id="rId3">
              <w:r>
                <w:rPr>
                  <w:rStyle w:val="InternetLink"/>
                  <w:rFonts w:eastAsia="ヒラギノ角ゴ Pro W3" w:cs="Helvetica" w:ascii="Helvetica" w:hAnsi="Helvetica"/>
                  <w:b/>
                  <w:color w:val="122F9F"/>
                  <w:sz w:val="26"/>
                </w:rPr>
                <w:t>vetoes</w:t>
              </w:r>
            </w:hyperlink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color w:val="000000"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Total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vetoes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color w:val="000000"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Vetoes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overridden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color w:val="000000"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Percentage vetoes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/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overridden</w:t>
            </w:r>
            <w:r>
              <w:fldChar w:fldCharType="begin"/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cite_note-2"</w:instrText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2"/>
              </w:rPr>
              <w:t>[3]</w:t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color w:val="000000"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 xml:space="preserve">Percentage </w:t>
            </w:r>
            <w:r>
              <w:rPr>
                <w:rFonts w:eastAsia="ヒラギノ角ゴ Pro W3" w:cs="Times New Roman Bold Italic" w:ascii="Times New Roman Bold Italic" w:hAnsi="Times New Roman Bold Italic"/>
                <w:sz w:val="26"/>
              </w:rPr>
              <w:t>regulars</w:t>
            </w:r>
          </w:p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vetoes overridden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Total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149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106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256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11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b/>
                <w:b/>
                <w:sz w:val="26"/>
              </w:rPr>
            </w:pPr>
            <w:r>
              <w:rPr>
                <w:rFonts w:eastAsia="ヒラギノ角ゴ Pro W3" w:cs="Helvetica" w:ascii="Helvetica" w:hAnsi="Helvetica"/>
                <w:b/>
                <w:sz w:val="26"/>
              </w:rPr>
              <w:t>7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George_Washingt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George Washingt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ohn_Adams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ohn Adams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Thomas_Jeffer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Thomas Jeffer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ames_Madi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ames Madi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ames_Monroe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ames Monroe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ohn_Q._Adams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ohn Q. Adams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Andrew_Jack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Andrew Jack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Martin_Van_Bure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Martin Van Bure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William_Harri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William Harri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ohn_Tyler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ohn Tyler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ames_Polk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ames Polk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Zachary_Taylor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Zachary Taylor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Millard_Fillmore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Millard Fillmore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Franklin_Pierce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Franklin Pierce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ames_Buchana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ames Buchana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Abraham_Lincol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Abraham Lincol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Andrew_John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Andrew John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Ulysses_Grant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Ulysses Grant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Rutherford_Hayes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Rutherford Hayes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ames_Garfield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ames Garfield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Chester_Arthur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Chester Arthur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Grover_Cleveland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Grover Cleveland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0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1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1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.5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Benjamin_Harri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Benjamin Harri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Grover_Cleveland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Grover Cleveland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7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William_McKinley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William McKinley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Theodore_Roosevelt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Theodore Roosevelt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William_Howard_Taft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William Taft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Woodrow_Wil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Woodrow Wil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4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Warren_Harding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Warren Harding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Calvin_Coolidge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Calvin Coolidge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Herbert_Hoover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Herbert Hoover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Franklin_Roosevelt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Franklin Roosevelt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7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6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Harry_Truma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Harry Truma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8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Dwight_Eisenhower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Dwight Eisenhower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0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8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ohn_Kennedy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ohn Kennedy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Lyndon_Johns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Lyndon Johns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Richard_Nix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Richard Nix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7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Gerald_Ford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Gerald Ford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8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Jimmy_Carter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Jimmy Carter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8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Ronald_Reaga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Ronald Reaga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9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George_H._W._Bush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George H. W. Bush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cite_note-bush-disagree-3"</w:instrText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2"/>
              </w:rPr>
              <w:t>[4]</w:t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cite_note-hr2712-4"</w:instrText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2"/>
              </w:rPr>
              <w:t>[5]</w:t>
            </w:r>
            <w:r>
              <w:rPr>
                <w:rStyle w:val="InternetLink"/>
                <w:sz w:val="22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Bill_Clinton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Bill Clinton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5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6%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George_W._Bush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George W. Bush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3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36%</w:t>
            </w:r>
          </w:p>
        </w:tc>
      </w:tr>
      <w:tr>
        <w:trPr>
          <w:trHeight w:val="360" w:hRule="atLeast"/>
          <w:cantSplit w:val="true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rPr/>
            </w:pPr>
            <w:r>
              <w:fldChar w:fldCharType="begin"/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instrText xml:space="preserve"> HYPERLINK "http://en.wikipedia.org/wiki/List_of_United_States_presidential_vetoes" \l "Barack_Obama"</w:instrTex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separate"/>
            </w:r>
            <w:r>
              <w:rPr>
                <w:rStyle w:val="InternetLink"/>
                <w:rFonts w:eastAsia="ヒラギノ角ゴ Pro W3" w:cs="Helvetica" w:ascii="Helvetica" w:hAnsi="Helvetica"/>
                <w:color w:val="122F9F"/>
                <w:sz w:val="26"/>
              </w:rPr>
              <w:t>Barack Obama</w:t>
            </w:r>
            <w:r>
              <w:rPr>
                <w:rStyle w:val="InternetLink"/>
                <w:sz w:val="26"/>
                <w:rFonts w:eastAsia="ヒラギノ角ゴ Pro W3" w:cs="Helvetica" w:ascii="Helvetica" w:hAnsi="Helvetica"/>
                <w:color w:val="122F9F"/>
              </w:rPr>
              <w:fldChar w:fldCharType="end"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 w:val="false"/>
              <w:spacing w:lineRule="atLeast" w:line="380"/>
              <w:jc w:val="center"/>
              <w:rPr>
                <w:rFonts w:ascii="Helvetica" w:hAnsi="Helvetica" w:eastAsia="ヒラギノ角ゴ Pro W3" w:cs="Helvetica"/>
                <w:sz w:val="26"/>
              </w:rPr>
            </w:pPr>
            <w:r>
              <w:rPr>
                <w:rFonts w:eastAsia="ヒラギノ角ゴ Pro W3" w:cs="Helvetica" w:ascii="Helvetica" w:hAnsi="Helvetica"/>
                <w:sz w:val="26"/>
              </w:rPr>
              <w:t>0%</w:t>
            </w:r>
          </w:p>
        </w:tc>
      </w:tr>
    </w:tbl>
    <w:p>
      <w:pPr>
        <w:pStyle w:val="Normal"/>
        <w:widowControl w:val="false"/>
        <w:spacing w:lineRule="atLeast" w:line="380"/>
        <w:rPr>
          <w:rFonts w:ascii="Helvetica" w:hAnsi="Helvetica" w:eastAsia="ヒラギノ角ゴ Pro W3" w:cs="Helvetica"/>
          <w:color w:val="000000"/>
          <w:sz w:val="26"/>
        </w:rPr>
      </w:pPr>
      <w:r>
        <w:rPr>
          <w:rFonts w:eastAsia="ヒラギノ角ゴ Pro W3" w:cs="Helvetica" w:ascii="Helvetica" w:hAnsi="Helvetica"/>
          <w:sz w:val="26"/>
        </w:rPr>
        <w:t>[</w:t>
      </w:r>
      <w:hyperlink r:id="rId4">
        <w:r>
          <w:rPr>
            <w:rStyle w:val="InternetLink"/>
            <w:rFonts w:eastAsia="ヒラギノ角ゴ Pro W3" w:cs="Helvetica" w:ascii="Helvetica" w:hAnsi="Helvetica"/>
            <w:color w:val="122F9F"/>
            <w:sz w:val="26"/>
          </w:rPr>
          <w:t>edit</w:t>
        </w:r>
      </w:hyperlink>
      <w:r>
        <w:rPr>
          <w:rFonts w:eastAsia="ヒラギノ角ゴ Pro W3" w:cs="Helvetica" w:ascii="Helvetica" w:hAnsi="Helvetica"/>
          <w:sz w:val="26"/>
        </w:rPr>
        <w:t>]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Pocket_veto" TargetMode="External"/><Relationship Id="rId3" Type="http://schemas.openxmlformats.org/officeDocument/2006/relationships/hyperlink" Target="http://en.wikipedia.org/wiki/Pocket_veto" TargetMode="External"/><Relationship Id="rId4" Type="http://schemas.openxmlformats.org/officeDocument/2006/relationships/hyperlink" Target="http://en.wikipedia.org/w/index.php?title=List_of_United_States_presidential_vetoes&amp;action=edit&amp;section=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lton Schools</dc:creator>
  <dc:description/>
  <dc:language>en-US</dc:language>
  <cp:lastModifiedBy/>
  <cp:revision>0</cp:revision>
  <dc:subject/>
  <dc:title>President</dc:title>
</cp:coreProperties>
</file>