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IST 3 AGENCIES THAT EXIST UNDER EACH OF THE CABIN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FENSE DEPARTMENT</w:t>
        <w:tab/>
        <w:tab/>
        <w:tab/>
        <w:tab/>
        <w:t>TREASURY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ATE DEPARTMENT</w:t>
        <w:tab/>
        <w:tab/>
        <w:tab/>
        <w:tab/>
        <w:t>INTERIOR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GRICULTURE DEPT</w:t>
        <w:tab/>
        <w:tab/>
        <w:tab/>
        <w:tab/>
        <w:t>JUSTICE D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RCE  DEPT</w:t>
        <w:tab/>
        <w:tab/>
        <w:tab/>
        <w:tab/>
        <w:tab/>
        <w:t>LABOR D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USING &amp; URBAN DEVELOPMENT</w:t>
        <w:tab/>
        <w:tab/>
        <w:t>TRANSPORTATION DE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NERGY DEPT</w:t>
        <w:tab/>
        <w:tab/>
        <w:tab/>
        <w:tab/>
        <w:tab/>
        <w:t>HEALTH AND HUMAN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DUCATION DEPT</w:t>
        <w:tab/>
        <w:tab/>
        <w:tab/>
        <w:tab/>
        <w:tab/>
        <w:t>VETERANS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MELAND SECURIT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lton Schools</dc:creator>
  <dc:description/>
  <dc:language>en-US</dc:language>
  <cp:lastModifiedBy/>
  <cp:revision>0</cp:revision>
  <dc:subject/>
  <dc:title>LIST 3 AGENCIES THAT EXIST UNDER EACH OF THE CABINETS</dc:title>
</cp:coreProperties>
</file>