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ICHIGAN CONGRESSIONAL RESEAR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WHO IS:                               PAY                       YRS WKING                TERM LENG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R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ATARY OF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ANT OF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 xml:space="preserve">      _________</w:t>
        <w:tab/>
        <w:tab/>
        <w:t>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Representatives are there in the MI House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nators in are there in the MI Senate?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our local Representatives and Senator?   How many years have they been serving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_____________________                        _________________________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s a Representative Term and Senator Term?   What is average pay for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___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____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quirements to be a MI Representative, Senator, and Governor?   Include Age, Residency,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7 MI Supreme Court Justices and how long they have been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s a Supreme Court Term?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verage Pay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Speaker of the House in MI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words are in the State of MI constitution?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6:00Z</dcterms:created>
  <dc:creator>Fulton Schools</dc:creator>
  <dc:description/>
  <cp:keywords/>
  <dc:language>en-US</dc:language>
  <cp:lastModifiedBy>Fulton Schools</cp:lastModifiedBy>
  <cp:lastPrinted>2012-05-16T10:27:00Z</cp:lastPrinted>
  <dcterms:modified xsi:type="dcterms:W3CDTF">2012-05-16T14:27:00Z</dcterms:modified>
  <cp:revision>4</cp:revision>
  <dc:subject/>
  <dc:title>MICHIGAN CONGRESSIONAL RESEARCH</dc:title>
</cp:coreProperties>
</file>