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5: Rocks – Unit Objectiv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3.1A - Discriminate between igneous, metamorphic, and sedimentary rocks and describe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he processes that change one kind of rock into another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3.1B - Explain the relationship between the rock cycle and plate tectonics theory in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360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recognize the differences between igneous, metamorphic &amp; sedimentary r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identify a rock as igneous, sedimentary or metamorphic based on its characteris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describe the processes that change rocks into sedimentary ro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describe the processes that change rocks into igneous ro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describe the processes that change rocks into metamorphic roc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6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recognize the differences between igneous, metamorphic &amp; sedimentary r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identify a rock as igneous, sedimentary or metamorphic based on its characteris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describe the processes that change rocks into sedimentary ro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describe the processes that change rocks into igneous ro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describe the processes that change rocks into metamorphic roc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  </w:t>
      </w:r>
      <w:r>
        <w:rPr>
          <w:b/>
        </w:rPr>
        <w:t xml:space="preserve">regard to the origins of igneous, sedimentary, and metamorphic rock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can explain the origins of various types of rock based on the relationships between the rock cycle and plate tectonics the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3.1c - Explain how the size and shape of grains in a sedimentary rock indicate the 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environment of formation (including climate) and deposi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an explain how the size and shape of rock grains in a sedimentary rock tell me how the sediments were transported and deposited. </w:t>
      </w:r>
    </w:p>
    <w:p>
      <w:pPr>
        <w:pStyle w:val="Normal"/>
        <w:numPr>
          <w:ilvl w:val="0"/>
          <w:numId w:val="1"/>
        </w:numPr>
        <w:rPr/>
      </w:pPr>
      <w:r>
        <w:rPr/>
        <w:t>I can explain what the types of sediments in sedimentary rock tell me about the climate and environment when the rock was for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3.1d - Explain how the crystal sizes of igneous rocks indicate the rate of cooling and 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whether the rock is extrusive or intrusive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E3.1e - Explain how the texture (foliated, nonfoliated) of metamorphic rock can indicat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360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how the size of crystals in an igneous rock tells me if the rock cooled quickly or slow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the difference between intrusive and extrusive igneous r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why rocks that cool quickly are likely to be extrusive igneous ro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why rocks that cool slowly are likely to be intrusive igneous roc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2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how the size of crystals in an igneous rock tells me if the rock cooled quickly or slow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the difference between intrusive and extrusive igneous r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why rocks that cool quickly are likely to be extrusive igneous ro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why rocks that cool slowly are likely to be intrusive igneous roc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hether it has experienced regional or contact metamorphism 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5943600" cy="1402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identify a metamorphic rock as either foliated or nonfoliated based on its characteris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how foliated metamorphic rocks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how nonfoliated rocks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the difference between regional and contact metamorphis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an explain how the texture (foliated or nonfoliated) of metamorphic rocks can help to tell if it was formed through regional or contact metamorph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0.4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identify a metamorphic rock as either foliated or nonfoliated based on its characteris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how foliated metamorphic rocks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how nonfoliated rocks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the difference between regional and contact metamorphis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an explain how the texture (foliated or nonfoliated) of metamorphic rocks can help to tell if it was formed through regional or contact metamorph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6:00Z</dcterms:created>
  <dc:creator>kudlack</dc:creator>
  <dc:description/>
  <cp:keywords/>
  <dc:language>en-US</dc:language>
  <cp:lastModifiedBy>Justin Barnaby</cp:lastModifiedBy>
  <cp:lastPrinted>2008-11-10T13:24:00Z</cp:lastPrinted>
  <dcterms:modified xsi:type="dcterms:W3CDTF">2011-03-04T16:56:00Z</dcterms:modified>
  <cp:revision>2</cp:revision>
  <dc:subject/>
  <dc:title>Chapter 6: Rocks – Unit Objectives</dc:title>
</cp:coreProperties>
</file>