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it 5 Vocabulary: Rocks and The Rock Cyc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255" w:hRule="atLeast"/>
        </w:trPr>
        <w:tc>
          <w:tcPr>
            <w:tcW w:w="10575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  Cementation –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5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  Compaction –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5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  Contact metamorphism –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5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  Crystal –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5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  Deposition –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5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  Erosion –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5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 Extrusive igneous rock –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5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 Foliated –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5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 Fractional crystallization –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5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. Igneous rock –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5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. Intrusive igneous rock –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5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. Lava –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5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. Magma –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5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4. Mantle –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5. Metamorphic rock –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5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6. Metamorphism –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5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7. Mineral –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5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8. Nonfoliated –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5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9. Organic –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5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0. Partial melting –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5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1. Plate tectonics –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5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2. Regional metamorphism –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5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3. Rock –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5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4. Sediment –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5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5. Sedimentary rock –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5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6. Tectonic Plates –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5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7. The rock cycle –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4d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59:00Z</dcterms:created>
  <dc:creator>Ionia Public Schools</dc:creator>
  <dc:description/>
  <cp:keywords/>
  <dc:language>en-US</dc:language>
  <cp:lastModifiedBy>Justin Barnaby</cp:lastModifiedBy>
  <dcterms:modified xsi:type="dcterms:W3CDTF">2010-10-11T14:23:00Z</dcterms:modified>
  <cp:revision>2</cp:revision>
  <dc:subject/>
  <dc:title>Chapter 6 Vocabulary: Rocks and The Rock Cycle</dc:title>
</cp:coreProperties>
</file>