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5.4: Rocks-Metamorphic Roc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Formation of Metamorphic Ro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 General Inf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b/>
          <w:bCs/>
          <w:sz w:val="20"/>
          <w:szCs w:val="20"/>
        </w:rPr>
        <w:t>____________________-</w:t>
      </w:r>
      <w:r>
        <w:rPr>
          <w:rFonts w:cs="Arial;Helvetica"/>
          <w:sz w:val="20"/>
          <w:szCs w:val="20"/>
        </w:rPr>
        <w:t>the process in which one type of rock changes into metamorphic rock because of chemical processes or changes in temperature and pressu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sz w:val="20"/>
          <w:szCs w:val="20"/>
        </w:rPr>
        <w:t>During metamorphism, heat, pressure, and hot fluids cause some ______________to change into other minera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sz w:val="20"/>
          <w:szCs w:val="20"/>
        </w:rPr>
        <w:t>Minerals may also change in size or shape, or they may separate into _________________bands that give the rock a layered appearan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Hot fluids may circulate through the rock and change the mineral composition of the rock by ___________________ some materials and by adding oth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  <w:sz w:val="20"/>
          <w:szCs w:val="20"/>
        </w:rPr>
        <w:t>The type of rock that forms because of metamorphism can indicate the ___________ under which the original rock chang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  <w:sz w:val="20"/>
          <w:szCs w:val="20"/>
        </w:rPr>
        <w:t>The composition of the rock being metamorphosed, the amount and direction of _______________, and the presence or absence of certain fluids cause different combinations of minerals to for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Two types of metamorphism occur in Earth’s crust-contact metamorphism and _________________ metamorphis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Contact Metamorphis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b/>
          <w:bCs/>
          <w:sz w:val="20"/>
          <w:szCs w:val="20"/>
        </w:rPr>
        <w:t>_______________ metamorphism-</w:t>
      </w:r>
      <w:r>
        <w:rPr>
          <w:rFonts w:cs="Arial;Helvetica"/>
          <w:sz w:val="20"/>
          <w:szCs w:val="20"/>
        </w:rPr>
        <w:t>a change in the texture, structure, or chemical composition of a rock due to contact with magma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Regional Metamorphis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  <w:t>_____________ metamorphism-</w:t>
      </w:r>
      <w:r>
        <w:rPr>
          <w:rFonts w:cs="Arial;Helvetica"/>
          <w:sz w:val="20"/>
          <w:szCs w:val="20"/>
        </w:rPr>
        <w:t>a change in the texture, structure, or chemical composition of a rock due to changes in temperature and pressure over a large area, generally are a result of tectonic forces</w:t>
      </w:r>
    </w:p>
    <w:p>
      <w:pPr>
        <w:pStyle w:val="Normal"/>
        <w:rPr>
          <w:rFonts w:cs="Arial;Helvetica"/>
          <w:b/>
          <w:b/>
          <w:sz w:val="20"/>
          <w:szCs w:val="20"/>
          <w:lang w:val="en-US" w:eastAsia="en-US"/>
        </w:rPr>
      </w:pPr>
      <w:r>
        <w:rPr>
          <w:rFonts w:cs="Arial;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1285</wp:posOffset>
            </wp:positionV>
            <wp:extent cx="6172200" cy="266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Classification of Metamorphic Rock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.  Foliated Roc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/>
          <w:b/>
          <w:bCs/>
          <w:sz w:val="20"/>
          <w:szCs w:val="20"/>
        </w:rPr>
        <w:t>_________________-</w:t>
      </w:r>
      <w:r>
        <w:rPr>
          <w:rFonts w:cs="Arial;Helvetica"/>
          <w:sz w:val="20"/>
          <w:szCs w:val="20"/>
        </w:rPr>
        <w:t>the metamorphic rock texture in which minerals grains are arranged in planes or ban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/>
          <w:sz w:val="20"/>
          <w:szCs w:val="20"/>
        </w:rPr>
        <w:t>Extreme pressure may cause the mineral crystals in the rock to realign or ______________to form parallel bands.</w:t>
      </w:r>
    </w:p>
    <w:p>
      <w:pPr>
        <w:pStyle w:val="Normal"/>
        <w:numPr>
          <w:ilvl w:val="0"/>
          <w:numId w:val="2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>Foliation also occurs as minerals that have different compositions separate to produce a series of alternating dark and light band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>Foliated metamorphic rocks include the common rocks slate, ___________________, and gneis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Nonfoliated Rock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b/>
          <w:bCs/>
          <w:sz w:val="20"/>
          <w:szCs w:val="20"/>
        </w:rPr>
        <w:t>_________________-</w:t>
      </w:r>
      <w:r>
        <w:rPr>
          <w:rFonts w:cs="Arial;Helvetica"/>
          <w:sz w:val="20"/>
          <w:szCs w:val="20"/>
        </w:rPr>
        <w:t>the metamorphic rock texture in which minerals grains are not arranged in planes or band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>Many nonfoliated metamorphic rocks contain grains of only one mineral or contain very small amounts of other minerals. Thus, the rock ____________________form bands of different mineral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>Other nonfoliated metamorphic rocks contain grains that are round or square. These grains are unlikely to change shape or position when_____________________ to directed pressur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>Nonfoliated metamorphic rocks include the common rocks _____________________ and quartzite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44:00Z</dcterms:created>
  <dc:creator>Kimberly Haveman-Kudlack</dc:creator>
  <dc:description/>
  <cp:keywords/>
  <dc:language>en-US</dc:language>
  <cp:lastModifiedBy>Justin Barnaby</cp:lastModifiedBy>
  <dcterms:modified xsi:type="dcterms:W3CDTF">2010-10-08T13:04:00Z</dcterms:modified>
  <cp:revision>3</cp:revision>
  <dc:subject/>
  <dc:title>6</dc:title>
</cp:coreProperties>
</file>