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Objectiv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it 6: Earth’s Structure, Plate Tectonics, Earthquakes &amp; Volcano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autoSpaceDE w:val="false"/>
        <w:ind w:left="1080" w:hanging="1080"/>
        <w:rPr/>
      </w:pPr>
      <w:r>
        <w:rPr>
          <w:b/>
        </w:rPr>
        <w:t xml:space="preserve">E3.2A - </w:t>
        <w:tab/>
        <w:t>Describe the interior of the Earth (in terms of crust, mantle, and inner and outer cores) and where the magnetic field of the Earth is generat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describe the layers of the interior of the Eart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describe the source of Earth’s magnetic fiel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rPr/>
      </w:pPr>
      <w:r>
        <w:rPr>
          <w:b/>
        </w:rPr>
        <w:t xml:space="preserve">E3.2B - </w:t>
        <w:tab/>
        <w:t>Explain how scientists infer that the Earth has interior layers with discernable properties</w:t>
        <w:tab/>
        <w:t>using patterns of primary (</w:t>
      </w:r>
      <w:r>
        <w:rPr>
          <w:b/>
          <w:i/>
          <w:iCs/>
        </w:rPr>
        <w:t>P</w:t>
      </w:r>
      <w:r>
        <w:rPr>
          <w:b/>
        </w:rPr>
        <w:t>) and secondary (</w:t>
      </w:r>
      <w:r>
        <w:rPr>
          <w:b/>
          <w:i/>
          <w:iCs/>
        </w:rPr>
        <w:t>S</w:t>
      </w:r>
      <w:r>
        <w:rPr>
          <w:b/>
        </w:rPr>
        <w:t>) seismic wave arrivals.</w:t>
      </w:r>
    </w:p>
    <w:p>
      <w:pPr>
        <w:pStyle w:val="Normal"/>
        <w:numPr>
          <w:ilvl w:val="0"/>
          <w:numId w:val="1"/>
        </w:numPr>
        <w:rPr/>
      </w:pPr>
      <w:r>
        <w:rPr/>
        <w:t>I can explain how scientists use P-waves and S-waves to figure out what properties the inner layers of the Earth hav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 xml:space="preserve">E3.2C - </w:t>
        <w:tab/>
        <w:t>Describe the differences between oceanic and continental crust (including density, age, compositio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Describe the differences between oceanic and continental crus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rPr/>
      </w:pPr>
      <w:r>
        <w:rPr>
          <w:b/>
        </w:rPr>
        <w:t xml:space="preserve">E3.2d - </w:t>
        <w:tab/>
        <w:t>Explain the uncertainties associated with models of the interior of the Earth and how these models are validat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explain why scientists are uncertain about the properties of the interior of the Eart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explain how scientists validate current explanations about Earth’s interior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rPr/>
      </w:pPr>
      <w:r>
        <w:rPr>
          <w:b/>
        </w:rPr>
        <w:t xml:space="preserve">E3.3A - </w:t>
        <w:tab/>
        <w:t>Explain how plate tectonics account for the features and processes (sea floor spreading, mid-ocean ridges, subduction zones, earthquakes and volcanoes, mountain ranges) that occur on or near the Earth’s surfa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explain the theory of plate tectonic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use the theory of plate tectonics to explain how sea-floor spreading occu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use the theory of plate tectonics to explain how mid-ocean ridges are form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use the theory of plate tectonics to explain how subduction zones are form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use the theory of plate tectonics to explain how earthquakes and volcanoes are caus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use the theory of plate tectonics to explain how mountain ranges are form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rPr/>
      </w:pPr>
      <w:r>
        <w:rPr>
          <w:b/>
        </w:rPr>
        <w:t xml:space="preserve">E3.3B - </w:t>
        <w:tab/>
        <w:t>Explain why tectonic plates move using the concept of heat flowing through mantle convection, coupled with the cooling and sinking of aging ocean plates that result from their increased densit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explain how changes in density drive the process of convection in the Earth’s mantl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I can explain how mantle convection moves tectonic plates.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 xml:space="preserve">E3.3C - </w:t>
        <w:tab/>
        <w:t>Describe the motion history of geologic features (e.g., plates, Hawaii) using equations relating rate, time, and distanc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I can describe geologic features and their movements by relating the rate, time, and distance they have travele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rPr>
          <w:b/>
          <w:b/>
        </w:rPr>
      </w:pPr>
      <w:r>
        <w:rPr>
          <w:b/>
        </w:rPr>
        <w:t xml:space="preserve">E3.3d - </w:t>
        <w:tab/>
        <w:t>Distinguish plate boundaries by the pattern of depth and magnitude of earthquakes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I can tell the difference between different plate boundaries based on the pattern of depth and strength of earthquakes.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 xml:space="preserve">E3.4A – </w:t>
        <w:tab/>
        <w:t>Use the distribution of earthquakes and volcanoes to locate and determine the types of plate boundari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use a world map to outline the Pacific Ring of Fire through mapping the distribution of Earthquake epicenter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 xml:space="preserve">E3.4B – </w:t>
        <w:tab/>
        <w:t>Describe how the sizes of earthquakes and volcanoes are measured or characteriz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describe the scale used to characterize earthquakes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I can describe the scale used to characterize Volcanoes.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 xml:space="preserve">E3.4C – </w:t>
        <w:tab/>
        <w:t>Describe the effects of earthquakes and volcanic eruptions on humans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I can describe how earthquakes and volcanoes affect humans.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 xml:space="preserve">E3.4d – </w:t>
        <w:tab/>
        <w:t>Explain how the chemical composition of magmas relates to plate tectonics and affects the geometry, structure and explosivity of volcanoes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I can define viscosity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I can explain how viscosity affects the expoosivity of lava.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 xml:space="preserve">E3.4e – </w:t>
        <w:tab/>
        <w:t>Explain how volcanoes change the atmosphere, hydrosphere, and other Earth Systems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I can describe the effects of dust and gasses released from volcanoes on the earth system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 xml:space="preserve">E3.4f – </w:t>
        <w:tab/>
        <w:t>Explain why fences are offset after an earthquake, using the elastic rebound theory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I can explain the elastic rebound the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8:00Z</dcterms:created>
  <dc:creator>kudlack</dc:creator>
  <dc:description/>
  <cp:keywords/>
  <dc:language>en-US</dc:language>
  <cp:lastModifiedBy>Justin Barnaby</cp:lastModifiedBy>
  <cp:lastPrinted>2008-11-10T13:24:00Z</cp:lastPrinted>
  <dcterms:modified xsi:type="dcterms:W3CDTF">2011-03-17T14:38:00Z</dcterms:modified>
  <cp:revision>2</cp:revision>
  <dc:subject/>
  <dc:title>Chapter 6: Rocks – Unit Objectives</dc:title>
</cp:coreProperties>
</file>