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60" w:hanging="0"/>
        <w:jc w:val="center"/>
        <w:rPr/>
      </w:pPr>
      <w:r>
        <w:rPr/>
        <w:t>Unit 6 Vocabulary Terms</w:t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Aa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Asthenospher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Body Wav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aldera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inder Cones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omposite Volcano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ontinental drift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onvergent boundary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ivergent boundary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arthquak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lastic Rebound Theory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picenter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ault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ocus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Gondwanaland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Hot Spot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Intensity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Lava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Lithosphere</w:t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agma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agnitud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ercalli Scal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d-ocean ridg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ahoeho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aleomagnetism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angaea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late tectonics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-Wav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yroclasic material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ichter Scal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idge Push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ifting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ea-floor spreading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eamounts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eismograph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hield Volcano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lab Pull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upercontinent</w:t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upercontinent cycle</w:t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urface Wav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-Wav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Transform boundary</w:t>
        <w:tab/>
        <w:tab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Tsunami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Volcano</w:t>
      </w:r>
    </w:p>
    <w:sectPr>
      <w:type w:val="nextPage"/>
      <w:pgSz w:w="12240" w:h="15840"/>
      <w:pgMar w:left="81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5:00Z</dcterms:created>
  <dc:creator>Justin Barnaby</dc:creator>
  <dc:description/>
  <cp:keywords/>
  <dc:language>en-US</dc:language>
  <cp:lastModifiedBy>Justin Barnaby</cp:lastModifiedBy>
  <dcterms:modified xsi:type="dcterms:W3CDTF">2011-03-17T15:05:00Z</dcterms:modified>
  <cp:revision>2</cp:revision>
  <dc:subject/>
  <dc:title>Unit 6 Vocabulary Terms</dc:title>
</cp:coreProperties>
</file>