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6.5: Earthquakes-Studying Earthquak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.</w:t>
      </w:r>
      <w:r>
        <w:rPr>
          <w:b/>
        </w:rPr>
        <w:t xml:space="preserve">  _______________ 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</w:rPr>
        <w:t xml:space="preserve">The study of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and seismic waves is called </w:t>
      </w:r>
      <w:r>
        <w:rPr>
          <w:rFonts w:cs="Arial;Helvetica"/>
          <w:b/>
          <w:i/>
          <w:iCs/>
        </w:rPr>
        <w:t>_______________</w:t>
      </w:r>
      <w:r>
        <w:rPr>
          <w:rFonts w:cs="Arial;Helvetic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/>
        </w:rPr>
        <w:t xml:space="preserve">Seismologists use special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equipment to record, locate, and measure earthquake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_______________ </w:t>
      </w:r>
      <w:r>
        <w:rPr/>
        <w:t xml:space="preserve">an instrument that records </w:t>
      </w:r>
      <w:r>
        <w:rPr>
          <w:b/>
        </w:rPr>
        <w:t>_______________</w:t>
      </w:r>
      <w:r>
        <w:rPr/>
        <w:t xml:space="preserve"> in the ground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_______________ </w:t>
      </w:r>
      <w:r>
        <w:rPr/>
        <w:t>a tracing of earthquake motion that is recorded by a seismograp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</w:rPr>
        <w:t xml:space="preserve">Seismographs record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types of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</w:t>
      </w:r>
      <w:r>
        <w:rPr>
          <w:rFonts w:cs="Arial;Helvetica"/>
          <w:b/>
        </w:rPr>
        <w:t>_______________</w:t>
      </w:r>
      <w:r>
        <w:rPr>
          <w:rFonts w:cs="Arial;Helvetica"/>
        </w:rPr>
        <w:t>-vertical, east-west, and north-sout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</w:rPr>
        <w:t xml:space="preserve">Because they are the fastest, P waves are the first seismic waves to be recorded by a </w:t>
      </w:r>
      <w:r>
        <w:rPr>
          <w:rFonts w:cs="Arial;Helvetica"/>
          <w:b/>
        </w:rPr>
        <w:t>_______________</w:t>
      </w:r>
      <w:r>
        <w:rPr>
          <w:rFonts w:cs="Arial;Helvetic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Helvetica"/>
        </w:rPr>
        <w:t xml:space="preserve">S waves are the second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waves to be recorded, and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waves are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to be recorded by a seismograp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4"/>
      </w:tblGrid>
      <w:tr>
        <w:trPr/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  <w:r>
              <w:rPr>
                <w:b/>
              </w:rPr>
              <w:t xml:space="preserve"> _______________ 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;Helvetica"/>
              </w:rPr>
              <w:t xml:space="preserve">To determine the distance to an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 and the start time of an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, scientists consult a lag-time graph and analyze the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 times of the P waves and S waves.</w:t>
            </w:r>
          </w:p>
          <w:p>
            <w:pPr>
              <w:pStyle w:val="Normal"/>
              <w:ind w:left="360" w:hanging="0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Helvetica"/>
              </w:rPr>
            </w:pPr>
            <w:r>
              <w:rPr>
                <w:rFonts w:cs="Arial;Helvetica"/>
              </w:rPr>
              <w:t xml:space="preserve">Scientists use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 to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 the data from several seismograph stations. These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 help determine the location of an earthquake by </w:t>
            </w:r>
            <w:r>
              <w:rPr>
                <w:rFonts w:cs="Arial;Helvetica"/>
                <w:b/>
              </w:rPr>
              <w:t>_______________</w:t>
            </w:r>
            <w:r>
              <w:rPr>
                <w:rFonts w:cs="Arial;Helvetica"/>
              </w:rPr>
              <w:t xml:space="preserve"> a location where the wave patterns from each station intersect.</w:t>
            </w:r>
          </w:p>
          <w:p>
            <w:pPr>
              <w:pStyle w:val="Normal"/>
              <w:ind w:left="360" w:hanging="0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6990</wp:posOffset>
                  </wp:positionV>
                  <wp:extent cx="2903220" cy="2236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</w:t>
      </w:r>
      <w:r>
        <w:rPr>
          <w:b/>
        </w:rPr>
        <w:t xml:space="preserve"> _______________ _______________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A.</w:t>
      </w:r>
      <w:r>
        <w:rPr>
          <w:b/>
          <w:bCs/>
        </w:rPr>
        <w:t xml:space="preserve">  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_______________-</w:t>
      </w:r>
      <w:r>
        <w:rPr/>
        <w:t>a measure of the strength of an earthquak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</w:rPr>
        <w:t xml:space="preserve">Magnitude is determined by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the amount of ground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caused by an </w:t>
      </w:r>
      <w:r>
        <w:rPr>
          <w:rFonts w:cs="Arial;Helvetica"/>
          <w:b/>
        </w:rPr>
        <w:t>_______________</w:t>
      </w:r>
      <w:r>
        <w:rPr>
          <w:rFonts w:cs="Arial;Helvetic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</w:rPr>
        <w:t xml:space="preserve">While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scale was widely used for most of the 20th century, scientists now prefer to use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sca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</w:rPr>
        <w:t xml:space="preserve">Moment magnitude is a measure of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strength based on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of the area of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that moves,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distance that the fault blocks move, and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of the rocks in the fault zone.</w:t>
      </w:r>
    </w:p>
    <w:p>
      <w:pPr>
        <w:pStyle w:val="Normal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.</w:t>
      </w:r>
      <w:r>
        <w:rPr>
          <w:b/>
          <w:bCs/>
        </w:rPr>
        <w:t xml:space="preserve">  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_______________-</w:t>
      </w:r>
      <w:r>
        <w:rPr/>
        <w:t xml:space="preserve">the amount of </w:t>
      </w:r>
      <w:r>
        <w:rPr>
          <w:b/>
        </w:rPr>
        <w:t>_______________</w:t>
      </w:r>
      <w:r>
        <w:rPr/>
        <w:t xml:space="preserve"> caused by an </w:t>
      </w:r>
      <w:r>
        <w:rPr>
          <w:b/>
        </w:rPr>
        <w:t>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/>
        </w:rPr>
        <w:t xml:space="preserve">Before the development of magnitude scales, the size of an earthquake was described in terms of the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effec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Helvetica"/>
        </w:rPr>
        <w:t xml:space="preserve">The modified </w:t>
      </w:r>
      <w:r>
        <w:rPr>
          <w:rFonts w:cs="Arial;Helvetica"/>
          <w:b/>
          <w:i/>
          <w:iCs/>
        </w:rPr>
        <w:t>_______________</w:t>
      </w:r>
      <w:r>
        <w:rPr>
          <w:rFonts w:cs="Arial;Helvetica"/>
          <w:i/>
          <w:iCs/>
        </w:rPr>
        <w:t xml:space="preserve"> scale </w:t>
      </w:r>
      <w:r>
        <w:rPr>
          <w:rFonts w:cs="Arial;Helvetica"/>
        </w:rPr>
        <w:t xml:space="preserve">expresses intensity in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numerals from I to XII and provides a </w:t>
      </w:r>
      <w:r>
        <w:rPr>
          <w:rFonts w:cs="Arial;Helvetica"/>
          <w:b/>
        </w:rPr>
        <w:t>_______________</w:t>
      </w:r>
      <w:r>
        <w:rPr>
          <w:rFonts w:cs="Arial;Helvetica"/>
        </w:rPr>
        <w:t xml:space="preserve"> of the effects of each earthquake intensity.</w:t>
      </w:r>
    </w:p>
    <w:p>
      <w:pPr>
        <w:pStyle w:val="Head"/>
        <w:jc w:val="center"/>
        <w:rPr>
          <w:rFonts w:cs="Arial;Helvetica"/>
          <w:b/>
          <w:b/>
          <w:bCs/>
          <w:color w:val="000000"/>
        </w:rPr>
      </w:pPr>
      <w:r>
        <w:rPr>
          <w:rFonts w:cs="Arial;Helvetica"/>
          <w:b/>
          <w:bCs/>
          <w:color w:val="000000"/>
        </w:rPr>
      </w:r>
    </w:p>
    <w:p>
      <w:pPr>
        <w:pStyle w:val="Hea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"/>
        <w:ind w:left="0" w:hanging="0"/>
        <w:jc w:val="center"/>
        <w:rPr/>
      </w:pPr>
      <w:r>
        <w:rPr/>
        <w:t>A Comparison of Earthquake Magnitude and Intensity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6"/>
        <w:gridCol w:w="1200"/>
        <w:gridCol w:w="738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rcalli Scale Inten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chter Scale Magnitu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arthquake effects/witness observation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-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in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Felt by very few people; barely noticeable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-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in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Felt by a few people, especially on upper floors of very tall buildings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-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in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Noticeable indoors, especially on upper floors of building 2 floors or more, but may not be recognized as an earthquake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Ligh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Felt by many indoors, few outdoors. May feel like heavy truck passing by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-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Ligh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Felt by almost everyone, some people awakened. Small objects moved. trees and poles may shake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-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oder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Felt by everyone. Difficult to stand. Some heavy furniture moved, some plaster falls. Chimneys may be slightly damaged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Stro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Slight to moderate damage in well built, ordinary structures. Considerable damage to poorly built structures. Some walls may fall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-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Stro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Little damage in specially built structures. Considerable damage to ordinary buildings, severe damage to poorly built structures. Some walls collapse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aj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Considerable damage to specially built structures, buildings shifted off foundations. Ground cracked noticeably. Wholesale destruction. Landslides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-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aj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Most masonry and frame structures and their foundations destroyed. Ground badly cracked. Landslides. Wholesale destruction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Gre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Total damage. Few, if any, structures standing. Bridges destroyed. Wide cracks in ground. Waves seen on ground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 or hig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157" w:after="0"/>
              <w:ind w:left="0" w:hanging="0"/>
              <w:jc w:val="center"/>
              <w:rPr>
                <w:rFonts w:ascii="Verdana;Courier New" w:hAnsi="Verdana;Courier New" w:cs="Verdana;Courier New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Gre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157" w:after="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Verdana;Courier New" w:ascii="Verdana;Courier New" w:hAnsi="Verdana;Courier New"/>
                <w:sz w:val="20"/>
                <w:szCs w:val="20"/>
              </w:rPr>
              <w:t>Total damage. Waves seen on ground. Objects thrown up into 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810000" cy="1346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bCs/>
                                      <w:sz w:val="20"/>
                                      <w:szCs w:val="20"/>
                                    </w:rPr>
                                    <w:t>Magnitude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bCs/>
                                      <w:sz w:val="20"/>
                                      <w:szCs w:val="20"/>
                                    </w:rPr>
                                    <w:t>Estimated Number Each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2.5 or les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9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2.5 to 5.4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5.5 to 6.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6.1 to 6.9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7.0 to 7.9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8.0 or greater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Courier New" w:hAnsi="Verdana;Courier New" w:cs="Verdana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;Courier New" w:ascii="Verdana;Courier New" w:hAnsi="Verdana;Courier New"/>
                                      <w:sz w:val="20"/>
                                      <w:szCs w:val="20"/>
                                    </w:rPr>
                                    <w:t>One every 5 to 10 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6.05pt;mso-wrap-distance-left:9pt;mso-wrap-distance-right:9pt;mso-wrap-distance-top:0pt;mso-wrap-distance-bottom:0pt;margin-top:4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95"/>
                        <w:gridCol w:w="3405"/>
                      </w:tblGrid>
                      <w:tr>
                        <w:trPr/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bCs/>
                                <w:sz w:val="20"/>
                                <w:szCs w:val="20"/>
                              </w:rPr>
                              <w:t>Magnitude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bCs/>
                                <w:sz w:val="20"/>
                                <w:szCs w:val="20"/>
                              </w:rPr>
                              <w:t>Estimated Number Each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2.5 or less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9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2.5 to 5.4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5.5 to 6.0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6.1 to 6.9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7.0 to 7.9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8.0 or greater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Courier New" w:hAnsi="Verdana;Courier New" w:cs="Verdan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Courier New" w:ascii="Verdana;Courier New" w:hAnsi="Verdana;Courier New"/>
                                <w:sz w:val="20"/>
                                <w:szCs w:val="20"/>
                              </w:rPr>
                              <w:t>One every 5 to 10 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altName w:val="Courier New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">
    <w:name w:val="head"/>
    <w:basedOn w:val="Normal"/>
    <w:qFormat/>
    <w:pPr>
      <w:spacing w:before="157" w:after="280"/>
      <w:ind w:left="157" w:hanging="0"/>
    </w:pPr>
    <w:rPr/>
  </w:style>
  <w:style w:type="paragraph" w:styleId="Para">
    <w:name w:val="para"/>
    <w:basedOn w:val="Normal"/>
    <w:qFormat/>
    <w:pPr>
      <w:spacing w:before="280" w:after="280"/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52:00Z</dcterms:created>
  <dc:creator>Kimberly Haveman-Kudlack</dc:creator>
  <dc:description/>
  <cp:keywords/>
  <dc:language>en-US</dc:language>
  <cp:lastModifiedBy>Justin Barnaby</cp:lastModifiedBy>
  <dcterms:modified xsi:type="dcterms:W3CDTF">2011-03-17T19:52:00Z</dcterms:modified>
  <cp:revision>3</cp:revision>
  <dc:subject/>
  <dc:title>12</dc:title>
</cp:coreProperties>
</file>