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t>Name: ______________________________</w:t>
      </w:r>
    </w:p>
    <w:p>
      <w:pPr>
        <w:pStyle w:val="Normal"/>
        <w:autoSpaceDE w:val="false"/>
        <w:ind w:left="180" w:hanging="0"/>
        <w:rPr/>
      </w:pPr>
      <w:r>
        <w:rPr>
          <w:rFonts w:cs="ELKEHI+BookAntiqua;Book Antiqua" w:ascii="ELKEHI+BookAntiqua;Book Antiqua" w:hAnsi="ELKEHI+BookAntiqua;Book Antiqua"/>
          <w:color w:val="000000"/>
          <w:sz w:val="22"/>
          <w:szCs w:val="22"/>
        </w:rPr>
        <w:t>Understanding Oceans Video Guide</w:t>
      </w:r>
    </w:p>
    <w:p>
      <w:pPr>
        <w:pStyle w:val="Normal"/>
        <w:numPr>
          <w:ilvl w:val="0"/>
          <w:numId w:val="1"/>
        </w:numPr>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t xml:space="preserve">What do you already know about ocean currents? </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t xml:space="preserve">How do you think wind affects ocean currents and their patterns of circulation? </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ind w:left="360" w:hanging="0"/>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t xml:space="preserve">As you watch the program, take note of the way scientists study currents to track the flow of pollutants and nutrients throughout the seas. Watch for an explanation of how current patterns lessen the harmful effects of disasters such as oil spills. </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pPr>
      <w:r>
        <w:rPr>
          <w:rFonts w:cs="ELKEHI+BookAntiqua;Book Antiqua" w:ascii="ELKEHI+BookAntiqua;Book Antiqua" w:hAnsi="ELKEHI+BookAntiqua;Book Antiqua"/>
          <w:color w:val="000000"/>
          <w:sz w:val="22"/>
          <w:szCs w:val="22"/>
        </w:rPr>
        <w:t>Discuss how oceans affect the Earth’s weather. How is weather at the equator different from weather at the poles?</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t xml:space="preserve">What are some theories about how global warming will affect the oceans and their ability to moderate our climate? </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t xml:space="preserve">How does global warming threaten coastline communities? </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pPr>
      <w:r>
        <w:rPr>
          <w:rFonts w:cs="ELKEHI+BookAntiqua;Book Antiqua" w:ascii="ELKEHI+BookAntiqua;Book Antiqua" w:hAnsi="ELKEHI+BookAntiqua;Book Antiqua"/>
          <w:color w:val="000000"/>
          <w:sz w:val="22"/>
          <w:szCs w:val="22"/>
        </w:rPr>
        <w:t>Oceans are considered the “last frontier.” Have you ever imagined what life is like deep on the ocean floor? What would you find in its darkest trenches?</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pPr>
      <w:r>
        <w:rPr>
          <w:rFonts w:cs="ELKEHI+BookAntiqua;Book Antiqua" w:ascii="ELKEHI+BookAntiqua;Book Antiqua" w:hAnsi="ELKEHI+BookAntiqua;Book Antiqua"/>
          <w:color w:val="000000"/>
          <w:sz w:val="22"/>
          <w:szCs w:val="22"/>
        </w:rPr>
        <w:t>As you watch the program, think about parts of the ocean that are endangered or threatened and the steps being taken to protect them. What are those steps being taken?</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t xml:space="preserve">Discuss how the water where you live affects the environmental quality of the ocean. What ocean does the runoff in your community lead to? </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t xml:space="preserve">How is the international community joining forces to protect the seas? </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rPr>
        <w:t xml:space="preserve">Make a list of the steps you can take to protect the ocean or a body of water near you. </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rFonts w:ascii="ELKEHI+BookAntiqua;Book Antiqua" w:hAnsi="ELKEHI+BookAntiqua;Book Antiqua" w:cs="ELKEHI+BookAntiqua;Book Antiqua"/>
          <w:color w:val="000000"/>
          <w:sz w:val="22"/>
          <w:szCs w:val="22"/>
        </w:rPr>
      </w:pPr>
      <w:r>
        <w:rPr/>
        <w:t xml:space="preserve">Discuss how oceans affect the Earth’s weather. How is weather at the equator different from weather at the poles? </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rFonts w:ascii="ELKEHI+BookAntiqua;Book Antiqua" w:hAnsi="ELKEHI+BookAntiqua;Book Antiqua" w:cs="ELKEHI+BookAntiqua;Book Antiqua"/>
          <w:color w:val="000000"/>
          <w:sz w:val="22"/>
          <w:szCs w:val="22"/>
        </w:rPr>
      </w:pPr>
      <w:r>
        <w:rPr/>
        <w:t>What are some theories about how global warming will affect the oceans and their ability to moderate our climate?</w:t>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autoSpaceDE w:val="false"/>
        <w:rPr>
          <w:rFonts w:ascii="ELKEHI+BookAntiqua;Book Antiqua" w:hAnsi="ELKEHI+BookAntiqua;Book Antiqua" w:cs="ELKEHI+BookAntiqua;Book Antiqua"/>
          <w:color w:val="000000"/>
          <w:sz w:val="22"/>
          <w:szCs w:val="22"/>
        </w:rPr>
      </w:pPr>
      <w:r>
        <w:rPr>
          <w:rFonts w:cs="ELKEHI+BookAntiqua;Book Antiqua" w:ascii="ELKEHI+BookAntiqua;Book Antiqua" w:hAnsi="ELKEHI+BookAntiqua;Book Antiqua"/>
          <w:color w:val="000000"/>
          <w:sz w:val="22"/>
          <w:szCs w:val="22"/>
        </w:rPr>
      </w:r>
    </w:p>
    <w:p>
      <w:pPr>
        <w:pStyle w:val="Normal"/>
        <w:numPr>
          <w:ilvl w:val="0"/>
          <w:numId w:val="1"/>
        </w:numPr>
        <w:autoSpaceDE w:val="false"/>
        <w:rPr>
          <w:rFonts w:cs="ELKEHI+BookAntiqua;Book Antiqua"/>
          <w:color w:val="000000"/>
          <w:sz w:val="22"/>
          <w:szCs w:val="22"/>
        </w:rPr>
      </w:pPr>
      <w:r>
        <w:rPr>
          <w:rFonts w:cs="ELKEHI+BookAntiqua;Book Antiqua"/>
          <w:color w:val="000000"/>
          <w:sz w:val="22"/>
          <w:szCs w:val="22"/>
        </w:rPr>
        <w:t xml:space="preserve">How does global warming threaten coastline communities? </w:t>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KEHI+BookAntiqua">
    <w:altName w:val="Book Antiqua"/>
    <w:charset w:val="00"/>
    <w:family w:val="roman"/>
    <w:pitch w:val="default"/>
  </w:font>
  <w:font w:name="ELKEIP+CourierNewPSMT">
    <w:altName w:val="Courier New 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LKEHI+BookAntiqua;Book Antiqua" w:hAnsi="ELKEHI+BookAntiqua;Book Antiqua" w:eastAsia="Times New Roman" w:cs="ELKEHI+BookAntiqua;Book Antiqua"/>
      <w:color w:val="000000"/>
      <w:sz w:val="24"/>
      <w:szCs w:val="24"/>
      <w:lang w:val="en-US" w:bidi="ar-SA" w:eastAsia="zh-CN"/>
    </w:rPr>
  </w:style>
  <w:style w:type="paragraph" w:styleId="Bullet1">
    <w:name w:val="Bullet 1"/>
    <w:basedOn w:val="Default"/>
    <w:next w:val="Default"/>
    <w:qFormat/>
    <w:pPr/>
    <w:rPr>
      <w:rFonts w:cs="Times New Roman"/>
      <w:color w:val="000000"/>
    </w:rPr>
  </w:style>
  <w:style w:type="paragraph" w:styleId="NormalText">
    <w:name w:val="Normal Text"/>
    <w:basedOn w:val="Default"/>
    <w:next w:val="Default"/>
    <w:qFormat/>
    <w:pPr/>
    <w:rPr>
      <w:rFonts w:ascii="ELKEIP+CourierNewPSMT;Courier New PSMT" w:hAnsi="ELKEIP+CourierNewPSMT;Courier New PSMT"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54:00Z</dcterms:created>
  <dc:creator>Ionia Public Schools</dc:creator>
  <dc:description/>
  <cp:keywords/>
  <dc:language>en-US</dc:language>
  <cp:lastModifiedBy>Ionia Public Schools</cp:lastModifiedBy>
  <cp:lastPrinted>2009-01-27T08:59:00Z</cp:lastPrinted>
  <dcterms:modified xsi:type="dcterms:W3CDTF">2009-01-27T14:05:00Z</dcterms:modified>
  <cp:revision>2</cp:revision>
  <dc:subject/>
  <dc:title>Name: ______________________________</dc:title>
</cp:coreProperties>
</file>