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t 8.1: Ocean Water – Properties of Ocean Wat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 Dissolved Gas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. General Info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While________________,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is not a major component of the atmosphere, a large amount of this gas is dissolved in ocean water. 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Other atmospheric gases are also present in the _______________in small amounts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Gases can enter the ocean from streams, volcanoes, organisms, and the atmospher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B.  Temperature and Dissolved Gases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Gases dissolve more readily in _________water than in _____________water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If the water temperature rises, less gas will remain dissolved, and the excess gas will be__________________ into the atmosphere.</w:t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herefore, the ocean and the atmosphere are ____________________exchanging gases as water temperatures change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.  The Oceans as a Carbon Sink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Oceans contain more than ________________________as much carbon as the atmosphere does.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Dissolved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may be _________________in the oceans for hundreds to thousands of years. 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ecause of this ability to dissolve and contain a large amount of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the oceans are commonly referred to as a </w:t>
      </w:r>
      <w:r>
        <w:rPr>
          <w:i/>
          <w:iCs/>
          <w:sz w:val="20"/>
          <w:szCs w:val="20"/>
        </w:rPr>
        <w:t>.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Dissolved Soli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. General Inf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cean water is ________________% pure water, or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issolved solids make up about ________________% of the mass of ocean wate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hese dissolved solids, commonly called_________________, give the ocean its salty tast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B.  Most Abundant Elements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The six most abundant elements in ocean water are________________________________________________________________________________________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The salt halite, which is made of sodium and chloride ions, makes up more than ____________% of the ocean’s dissolved solids.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0"/>
          <w:szCs w:val="20"/>
        </w:rPr>
      </w:pPr>
      <w:r>
        <w:rPr>
          <w:b/>
          <w:iCs/>
          <w:sz w:val="20"/>
          <w:szCs w:val="20"/>
        </w:rPr>
        <w:t>_______________________-</w:t>
      </w:r>
      <w:r>
        <w:rPr>
          <w:sz w:val="20"/>
          <w:szCs w:val="20"/>
        </w:rPr>
        <w:t xml:space="preserve"> elements that exist in very small amounts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.  Sources of Dissolved Solid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ost of the elements that form sea salts come from three main sources—_____________________,__________________________of rock on land, and _____________________between sea water and newly formed sea-floor rock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ach year, rivers carry about _________________________________of dissolved solids into the ocea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s water _______________________________ from the ocean, salts and other minerals remain in the ocea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Salinity of Ocean Wa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. General Info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_______________________- a measure of the amount of dissolved salts in a  given amount of liquid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ne of the biggest differences between ocean water and fresh water is the high concentration of salts in ocean water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Salinity is measured by the number of grams of dissolved solids in __________________of ocean water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The ocean is about___________________. However, fresh   water is less than 0.1% salt or has a salinity of 1‰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B. Factors that change salinity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Where the rate of _________________________is high, the salinity of surface water increases.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Therefore, _______________________waters have a higher salinity at the surface than _____________________waters do. Salinity also decreases as depth___________________________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Over most of the surface of the ocean, salinity ranges from ______________________________‰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alinity at particular locations can vary greatly.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Temperature of Ocean Water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. General Info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Like ocean salinity, ocean temperature varies depending on __________________and _________________ on the surface of the oceans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The range of ocean temperatures is affected by the amount of _____________________an area receives and by the movement of water in the ocean.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B. Surface Water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The mixing of the ocean’s surface water distributes____________________ downward to a depth of 100 to 300 m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The temperature of surface water does decrease as________________________. Therefore, polar surface waters are much cooler than the surface waters in the Tropics.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0"/>
          <w:szCs w:val="20"/>
        </w:rPr>
        <w:t>_________________</w:t>
      </w:r>
      <w:r>
        <w:rPr>
          <w:sz w:val="20"/>
          <w:szCs w:val="20"/>
        </w:rPr>
        <w:t>a floating layer of sea ice that completely covers an area of the ocean surface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Usually, pack ice is no more than ______________thick because the ice insulates the water below and prevents it from freezing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In the middle latitudes, the ocean surface temperature varies depending on the seasons.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C. The Thermocline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0"/>
          <w:szCs w:val="20"/>
        </w:rPr>
        <w:t>__________________-</w:t>
      </w:r>
      <w:r>
        <w:rPr>
          <w:sz w:val="20"/>
          <w:szCs w:val="20"/>
        </w:rPr>
        <w:t>a layer in a body of water in which water temperature drops with increased depth faster than it does in other layers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The thermocline exists because the water near the surface becomes ________________as energy from the sun warms the water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 thermocline marks the distinct separation between the warm surface water and the cold surface wate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. Deep Water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In the deep zones of the ocean, the temperature of the water is usually about 2°C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The colder the water is, the _________________it is. The density of cold, deep water controls the slow movement of deep______________________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Cold, deep ocean water also holds more __________________________than warm, shallow ocean water do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Density of Ocean Water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_________________-</w:t>
      </w:r>
      <w:r>
        <w:rPr>
          <w:sz w:val="20"/>
          <w:szCs w:val="20"/>
        </w:rPr>
        <w:t>the ratio of the mass of a substance to the volume of the substance; commonly expressed as grams per cubic centimeter for solids and liquids and as grams per liter for gases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Two factors affect the density of ocean water: _________________ and the _______________________of the water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issolved solids, which are mainly salts, add mass to the water. The large amount of dissolved solids in ocean water makes it denser than pure fresh water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_______________________becomes denser as it becomes colder and less dense as it becomes warmer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_________________________affects the density of ocean water more than salinity does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Therefore, the densest ocean water is found in the_____________________, where the ocean surface is the coldest. This cold, dense water sinks and moves through the ocean basins near the ocean floo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Color of Ocean Wa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. General Info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The color of ocean water is determined by the way it ____________or _________________sunlight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Much of the _______________ penetrates the surface of the ocean and is absorbed by the water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Only the _____________wavelength tends to be reflected. The reflection of this blue light makes ocean water appear blu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B. Why is Ocean Color Important?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Substances or organisms in ocean water, such as__________________, can affect the color of the water.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Phytoplankton absorb ____________and _______________ light, but reflect ________________ light.  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Because phytoplankton require nutrients, the presence or absence of phytoplankton can indicate the ______________of the ocean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WW8Num8z0">
    <w:name w:val="WW8Num8z0"/>
    <w:qFormat/>
    <w:rPr>
      <w:rFonts w:ascii="Times New Roman;Times" w:hAnsi="Times New Roman;Times" w:cs="Times New Roman;Times"/>
    </w:rPr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WW8Num10z0">
    <w:name w:val="WW8Num10z0"/>
    <w:qFormat/>
    <w:rPr>
      <w:rFonts w:ascii="Times New Roman;Times" w:hAnsi="Times New Roman;Times" w:cs="Times New Roman;Times"/>
    </w:rPr>
  </w:style>
  <w:style w:type="character" w:styleId="WW8Num11z0">
    <w:name w:val="WW8Num11z0"/>
    <w:qFormat/>
    <w:rPr>
      <w:rFonts w:ascii="Times New Roman;Times" w:hAnsi="Times New Roman;Times" w:cs="Times New Roman;Times"/>
    </w:rPr>
  </w:style>
  <w:style w:type="character" w:styleId="WW8Num12z0">
    <w:name w:val="WW8Num12z0"/>
    <w:qFormat/>
    <w:rPr>
      <w:rFonts w:ascii="Times New Roman;Times" w:hAnsi="Times New Roman;Times" w:cs="Times New Roman;Times"/>
    </w:rPr>
  </w:style>
  <w:style w:type="character" w:styleId="WW8Num13z0">
    <w:name w:val="WW8Num13z0"/>
    <w:qFormat/>
    <w:rPr>
      <w:rFonts w:ascii="Times New Roman;Times" w:hAnsi="Times New Roman;Times" w:cs="Times New Roman;Times"/>
    </w:rPr>
  </w:style>
  <w:style w:type="character" w:styleId="WW8Num14z0">
    <w:name w:val="WW8Num14z0"/>
    <w:qFormat/>
    <w:rPr>
      <w:rFonts w:ascii="Times New Roman;Times" w:hAnsi="Times New Roman;Times" w:cs="Times New Roman;Times"/>
    </w:rPr>
  </w:style>
  <w:style w:type="character" w:styleId="WW8Num15z0">
    <w:name w:val="WW8Num15z0"/>
    <w:qFormat/>
    <w:rPr>
      <w:rFonts w:ascii="Times New Roman;Times" w:hAnsi="Times New Roman;Times" w:cs="Times New Roman;Time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" w:hAnsi="Times New Roman;Times" w:cs="Times New Roman;Times"/>
    </w:rPr>
  </w:style>
  <w:style w:type="character" w:styleId="WW8Num18z0">
    <w:name w:val="WW8Num18z0"/>
    <w:qFormat/>
    <w:rPr>
      <w:rFonts w:ascii="Times New Roman;Times" w:hAnsi="Times New Roman;Times" w:cs="Times New Roman;Times"/>
    </w:rPr>
  </w:style>
  <w:style w:type="character" w:styleId="WW8Num19z0">
    <w:name w:val="WW8Num19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6:00Z</dcterms:created>
  <dc:creator>IPS</dc:creator>
  <dc:description/>
  <cp:keywords/>
  <dc:language>en-US</dc:language>
  <cp:lastModifiedBy>Justin Barnaby</cp:lastModifiedBy>
  <cp:lastPrinted>2011-04-18T07:26:00Z</cp:lastPrinted>
  <dcterms:modified xsi:type="dcterms:W3CDTF">2011-04-18T11:26:00Z</dcterms:modified>
  <cp:revision>3</cp:revision>
  <dc:subject/>
  <dc:title>20</dc:title>
</cp:coreProperties>
</file>