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>Name: ______________________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  <w:t>Understanding Weather Video Questions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>Think of ways that weather affects your life and the lives of others and write 2 of them.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 xml:space="preserve">What resources do you use to get the weather forecast? 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>What impact do tornadoes and other severe weather events have on people’s day-to-day existence?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 xml:space="preserve">Why is accurate weather prediction important? 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 xml:space="preserve">According to the program, the amount of energy released as a thunderstorm forms could power New York City for more than two months. Discuss forms of power used today that are generated by natural resources such as water, sun, or wind? 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>What are the benefits and drawbacks of these kinds of energy?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 xml:space="preserve">We expect the weather to fluctuate from year to year, but what would happen if the climate began to change drastically? 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>How might human activities be affecting the Earth’s climate?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>How are scientists studying the weather and the climate to understand what makes it change.</w:t>
      </w:r>
    </w:p>
    <w:p>
      <w:pPr>
        <w:pStyle w:val="Default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ullet1"/>
        <w:numPr>
          <w:ilvl w:val="0"/>
          <w:numId w:val="1"/>
        </w:numPr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  <w:t xml:space="preserve">Should people be allowed to build homes in areas plagued by catastrophic weather? </w:t>
      </w:r>
    </w:p>
    <w:p>
      <w:pPr>
        <w:pStyle w:val="Normal"/>
        <w:rPr>
          <w:rFonts w:ascii="Times" w:hAnsi="Times" w:cs="FFHJCG+BookAntiqua;Palatino"/>
          <w:color w:val="000000"/>
          <w:szCs w:val="22"/>
        </w:rPr>
      </w:pPr>
      <w:r>
        <w:rPr>
          <w:rFonts w:cs="FFHJCG+BookAntiqua;Palatino" w:ascii="Times" w:hAnsi="Times"/>
          <w:color w:val="00000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FFHJCG+BookAntiqua">
    <w:altName w:val="Palatino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FHJCG+BookAntiqua;Palatino" w:hAnsi="FFHJCG+BookAntiqua;Palatino" w:eastAsia="Times New Roman;Times" w:cs="FFHJCG+BookAntiqua;Palatino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Default"/>
    <w:next w:val="Default"/>
    <w:qFormat/>
    <w:pPr/>
    <w:rPr>
      <w:rFonts w:cs="Times New Roman;Time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03:00Z</dcterms:created>
  <dc:creator>Ionia Public Schools</dc:creator>
  <dc:description/>
  <cp:keywords/>
  <dc:language>en-US</dc:language>
  <cp:lastModifiedBy>Justin Barnaby</cp:lastModifiedBy>
  <cp:lastPrinted>2010-12-07T09:26:00Z</cp:lastPrinted>
  <dcterms:modified xsi:type="dcterms:W3CDTF">2010-12-07T14:27:00Z</dcterms:modified>
  <cp:revision>2</cp:revision>
  <dc:subject/>
  <dc:title>Name: ______________________</dc:title>
</cp:coreProperties>
</file>