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2"/>
          <w:u w:val="single"/>
        </w:rPr>
      </w:pPr>
      <w:r>
        <w:rPr>
          <w:rFonts w:cs="Times" w:ascii="Times" w:hAnsi="Times"/>
          <w:b/>
          <w:sz w:val="28"/>
          <w:szCs w:val="22"/>
          <w:u w:val="single"/>
        </w:rPr>
        <w:t>Unit 9.2: The Atmosphere – Solar Energy and the Atmospher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2"/>
          <w:u w:val="single"/>
        </w:rPr>
      </w:pPr>
      <w:r>
        <w:rPr>
          <w:rFonts w:cs="Times" w:ascii="Times" w:hAnsi="Times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Radi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ll of the energy that Earth gets from the sun travels through space as _________________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i/>
          <w:iCs/>
          <w:szCs w:val="22"/>
        </w:rPr>
        <w:t>Radiation</w:t>
      </w:r>
      <w:r>
        <w:rPr>
          <w:rFonts w:cs="Times" w:ascii="Times" w:hAnsi="Times"/>
          <w:szCs w:val="22"/>
        </w:rPr>
        <w:t xml:space="preserve"> includes all forms of ________________ that travel through space as waves.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Radiation moves through space as ___________ at a very high speed—approximately _______km/s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electromagnetic spectrum-</w:t>
      </w:r>
      <w:r>
        <w:rPr>
          <w:rFonts w:cs="Times" w:ascii="Times" w:hAnsi="Times"/>
          <w:szCs w:val="22"/>
        </w:rPr>
        <w:t>all of the frequencies or wavelengths of electromagnetic radi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distance from any point on a wave to the ________________ point on the next wave, for example from crest to crest, is called the </w:t>
      </w:r>
      <w:r>
        <w:rPr>
          <w:rFonts w:cs="Times" w:ascii="Times" w:hAnsi="Times"/>
          <w:i/>
          <w:iCs/>
          <w:szCs w:val="22"/>
        </w:rPr>
        <w:t>_________________________</w:t>
      </w:r>
      <w:r>
        <w:rPr>
          <w:rFonts w:cs="Times" w:ascii="Times" w:hAnsi="Times"/>
          <w:szCs w:val="22"/>
        </w:rPr>
        <w:t xml:space="preserve"> of a wave.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various types of radiation differ in the _________________ of their waves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The Atmosphere and Solar Radi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General Info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s solar _____________ passes through Earth’s atmosphere, it affects the radiation in several way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Most of the solar rays that reach the lower atmosphere, such as ______________ and infrared waves, have _____________ wavelengths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Scattering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Clouds, dust, water droplets, and as __________________ in the atmosphere ______________ the paths of radiation from the sun and cause scattering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___________________ occurs when particles and gas molecules in the atmosphere reflect and bend solar ray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is ___________________ causes the rays to travel out in all directions without changing their wavelength.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Reflection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__________________-</w:t>
      </w:r>
      <w:r>
        <w:rPr>
          <w:rFonts w:cs="Times" w:ascii="Times" w:hAnsi="Times"/>
          <w:szCs w:val="22"/>
        </w:rPr>
        <w:t>the fraction of solar radiation that is reflected off the surface of an object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amount of energy that is absorbed or __________________ depends on characteristics such as __________________, ________________, _____________________, volume, mass, transparency, state of matter, and specific heat of the material on which the solar radiation falls. 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 xml:space="preserve">The intensity and amount of time that a surface material _______________ radiation also affects how much energy is reflected or absorbed.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Absorption and Infrared Energy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General Info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Solar radiation that is not _________________ is absorbed by rocks, soil, water, and other surface material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Gas molecules, such as water vapor and __________________ dioxide, in the atmosphere absorb these infrared ray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absorption of thermal energy from the ground _______________ the lower atmosphere and keeps Earth’s surface much ____________________ than it would be if there were no atmosphere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The Greenhouse Effec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 xml:space="preserve">____________________ </w:t>
      </w:r>
      <w:r>
        <w:rPr>
          <w:rFonts w:cs="Times" w:ascii="Times" w:hAnsi="Times"/>
          <w:szCs w:val="22"/>
        </w:rPr>
        <w:t>the warming of the surface and lower atmosphere of Earth that occurs when carbon dioxide, water vapor, and other gases in the air absorb and reradiate radiation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Earth’s atmosphere slows the escape of energy that ___________________ from Earth’s surface.</w:t>
      </w:r>
      <w:r>
        <w:rPr/>
        <w:t xml:space="preserve"> </w:t>
      </w:r>
      <w:r>
        <w:rPr/>
        <w:drawing>
          <wp:inline distT="0" distB="0" distL="0" distR="0">
            <wp:extent cx="4329430" cy="1522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Human Impact on the Greenhouse Effect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Generally, the amount of solar energy that enters Earth’s _______________________ is about equal to the amount that escapes into space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However, human ________________, in addition to natural causes, are _________________ this balance and are causing the average temperature of the atmosphere to increase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Increases in the amount of ____________________ dioxide may intensify the greenhouse effect and may cause Earth to become warmer in some areas and cooler in others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Variations in Temperature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  <w:t>General Info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_____________________ from the sun does not heat Earth equally at all places at all times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Earth’s surface must absorb energy for a time before enough energy has been ____________________ and reradiated from the ground to change the temperature of the atmosphere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temperature of the ___________________________ in any region on Earth’s surface depends on several factors, including latitude, surface features, and the time of year and day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Water in the Air and on the Surface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Because water vapor ____________________ heat, the amount of water in the air affects the temperature of a region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Land areas close to large bodies of ___________ generally have more moderate temperatures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_________________ patterns in an area also affect temperature.</w:t>
      </w:r>
      <w:r>
        <w:rPr>
          <w:rFonts w:cs="Times" w:ascii="Times" w:hAnsi="Times"/>
          <w:b/>
          <w:bCs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Latitude and Season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Latitude is the main _____________ that affects how much solar energy reaches any point on Earth’s surface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389255</wp:posOffset>
                </wp:positionV>
                <wp:extent cx="2514600" cy="1028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047600" y="95400"/>
                            <a:ext cx="114480" cy="83808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104400 h 475200"/>
                              <a:gd name="textAreaBottom" fmla="*/ 37080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720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0000">
                            <a:off x="1485720" y="228600"/>
                            <a:ext cx="678960" cy="664200"/>
                          </a:xfrm>
                          <a:prstGeom prst="noSmoking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880" y="253440"/>
                            <a:ext cx="55692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30.65pt;width:198pt;height:81pt" coordorigin="5481,613" coordsize="3960,1620">
                <v:rect id="shape_0" stroked="f" o:allowincell="f" style="position:absolute;left:5481;top:613;width:395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7131;top:763;width:179;height:1319;mso-wrap-style:none;v-text-anchor:middle;rotation:90" type="_x0000_t8">
                  <v:fill o:detectmouseclick="t" type="solid" color2="#7f7f7f"/>
                  <v:stroke color="gray" weight="9360" joinstyle="miter" endcap="flat"/>
                  <w10:wrap type="square"/>
                </v:shape>
                <v:oval id="shape_0" fillcolor="gray" stroked="t" o:allowincell="f" style="position:absolute;left:7881;top:1333;width:119;height:179;mso-wrap-style:none;v-text-anchor:middle">
                  <v:fill o:detectmouseclick="t" type="solid" color2="#7f7f7f"/>
                  <v:stroke color="black" weight="19080" joinstyle="miter" endcap="flat"/>
                  <w10:wrap type="square"/>
                </v:oval>
                <v:rect id="shape_0" fillcolor="white" stroked="t" o:allowincell="f" style="position:absolute;left:7820;top:973;width:1068;height:1045;mso-wrap-style:none;v-text-anchor:middle;rotation:326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4;top:1012;width:876;height:88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" w:ascii="Times" w:hAnsi="Times"/>
          <w:szCs w:val="22"/>
        </w:rPr>
        <w:t>Because Earth is a sphere, the sun’s rays do not strike all areas at the same ____________.  Rays are divided into two major categories based on the ________________ at which they strike Earth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599440</wp:posOffset>
                </wp:positionV>
                <wp:extent cx="83185" cy="250190"/>
                <wp:effectExtent l="51435" t="0" r="50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3600">
                          <a:off x="0" y="0"/>
                          <a:ext cx="83160" cy="250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45.05pt;margin-top:47.25pt;width:6.5pt;height:19.65pt;mso-wrap-style:none;v-text-anchor:middle;rotation:38">
                <v:fill o:detectmouseclick="t" type="solid" color2="#7f7f7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599440</wp:posOffset>
                </wp:positionV>
                <wp:extent cx="678815" cy="664210"/>
                <wp:effectExtent l="3810" t="7620" r="317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0000">
                          <a:off x="0" y="0"/>
                          <a:ext cx="678960" cy="664200"/>
                        </a:xfrm>
                        <a:prstGeom prst="noSmoking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47.2pt;width:53.4pt;height:52.2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389255</wp:posOffset>
                </wp:positionV>
                <wp:extent cx="114300" cy="991870"/>
                <wp:effectExtent l="5080" t="80010" r="8255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81600">
                          <a:off x="0" y="0"/>
                          <a:ext cx="114480" cy="99180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23480 h 562320"/>
                            <a:gd name="textAreaBottom" fmla="*/ 43884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80.6pt;margin-top:30.7pt;width:8.95pt;height:78.05pt;mso-wrap-style:none;v-text-anchor:middle;rotation:81" type="_x0000_t8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9035</wp:posOffset>
            </wp:positionH>
            <wp:positionV relativeFrom="paragraph">
              <wp:posOffset>819150</wp:posOffset>
            </wp:positionV>
            <wp:extent cx="556895" cy="5607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i/>
          <w:szCs w:val="22"/>
        </w:rPr>
        <w:t>______________ Rays</w:t>
      </w:r>
      <w:r>
        <w:rPr>
          <w:rFonts w:cs="Times" w:ascii="Times" w:hAnsi="Times"/>
          <w:szCs w:val="22"/>
        </w:rPr>
        <w:t>- strike the earth near the equator, providing direct light that is spread over a small area.  As a result, the energy that reaches the equator is more intense, so average seasonal temperatures are higher near the equator than near the pol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1056640</wp:posOffset>
                </wp:positionV>
                <wp:extent cx="857885" cy="526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41.45pt;mso-wrap-distance-left:9.05pt;mso-wrap-distance-right:9.05pt;mso-wrap-distance-top:0pt;mso-wrap-distance-bottom:0pt;margin-top:83.2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i/>
          <w:szCs w:val="22"/>
        </w:rPr>
        <w:t>______________ Rays</w:t>
      </w:r>
      <w:r>
        <w:rPr>
          <w:rFonts w:cs="Times" w:ascii="Times" w:hAnsi="Times"/>
          <w:szCs w:val="22"/>
        </w:rPr>
        <w:t xml:space="preserve">- Strike the Earth closer to </w:t>
      </w:r>
    </w:p>
    <w:p>
      <w:pPr>
        <w:pStyle w:val="Normal"/>
        <w:ind w:left="1980" w:hanging="0"/>
        <w:rPr/>
      </w:pPr>
      <w:r>
        <w:rPr>
          <w:rFonts w:eastAsia="Times" w:cs="Times" w:ascii="Times" w:hAnsi="Times"/>
          <w:szCs w:val="22"/>
          <w:lang w:val="en-US" w:eastAsia="en-US"/>
        </w:rPr>
        <w:t xml:space="preserve">  </w:t>
      </w:r>
      <w:r>
        <w:rPr>
          <w:rFonts w:cs="Times" w:ascii="Times" w:hAnsi="Times"/>
          <w:szCs w:val="22"/>
        </w:rPr>
        <w:t xml:space="preserve">the poles, providing less direct light that is spread out </w:t>
      </w:r>
    </w:p>
    <w:p>
      <w:pPr>
        <w:pStyle w:val="Normal"/>
        <w:ind w:left="1980" w:hanging="0"/>
        <w:rPr>
          <w:rFonts w:ascii="Times" w:hAnsi="Times" w:cs="Times"/>
          <w:szCs w:val="22"/>
        </w:rPr>
      </w:pPr>
      <w:r>
        <w:rPr>
          <w:rFonts w:eastAsia="Times" w:cs="Times" w:ascii="Times" w:hAnsi="Times"/>
          <w:szCs w:val="22"/>
        </w:rPr>
        <w:t xml:space="preserve">  </w:t>
      </w:r>
      <w:r>
        <w:rPr>
          <w:rFonts w:cs="Times" w:ascii="Times" w:hAnsi="Times"/>
          <w:szCs w:val="22"/>
        </w:rPr>
        <w:t xml:space="preserve">over a larger area.  As a result, the energy that reaches </w:t>
      </w:r>
    </w:p>
    <w:p>
      <w:pPr>
        <w:pStyle w:val="Normal"/>
        <w:ind w:left="1980" w:hanging="0"/>
        <w:rPr>
          <w:rFonts w:ascii="Times" w:hAnsi="Times" w:cs="Times"/>
          <w:b/>
          <w:b/>
          <w:szCs w:val="22"/>
        </w:rPr>
      </w:pPr>
      <w:r>
        <w:rPr>
          <w:rFonts w:eastAsia="Times" w:cs="Times" w:ascii="Times" w:hAnsi="Times"/>
          <w:szCs w:val="22"/>
        </w:rPr>
        <w:t xml:space="preserve">  </w:t>
      </w:r>
      <w:r>
        <w:rPr>
          <w:rFonts w:cs="Times" w:ascii="Times" w:hAnsi="Times"/>
          <w:szCs w:val="22"/>
        </w:rPr>
        <w:t>these areas is more diffuse and average seasonal temperatures are lower.</w:t>
      </w:r>
    </w:p>
    <w:p>
      <w:pPr>
        <w:pStyle w:val="Normal"/>
        <w:numPr>
          <w:ilvl w:val="1"/>
          <w:numId w:val="1"/>
        </w:numPr>
        <w:rPr>
          <w:rFonts w:ascii="Times" w:hAnsi="Times" w:cs="Times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835</wp:posOffset>
            </wp:positionH>
            <wp:positionV relativeFrom="paragraph">
              <wp:posOffset>120650</wp:posOffset>
            </wp:positionV>
            <wp:extent cx="2743200" cy="27165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Cs w:val="22"/>
        </w:rPr>
        <w:t>Convection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bCs/>
          <w:szCs w:val="22"/>
        </w:rPr>
        <w:t>_____________________-</w:t>
      </w:r>
      <w:r>
        <w:rPr>
          <w:rFonts w:cs="Times" w:ascii="Times" w:hAnsi="Times"/>
          <w:szCs w:val="22"/>
        </w:rPr>
        <w:t>the movement of matter due to differences in density that are caused by temperature variations, usually due to gases or liquids being heated unevenly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__________________ cycle in which cold air sinks and warm air rises warms Earth’s atmosphere evenly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 atmospheric _________________ is lower _________________ a mass of warm air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As _________________, cool air moves into a low-pressure region, the less dense, warmer air is pushed upward.</w:t>
      </w:r>
    </w:p>
    <w:p>
      <w:pPr>
        <w:pStyle w:val="Normal"/>
        <w:numPr>
          <w:ilvl w:val="2"/>
          <w:numId w:val="1"/>
        </w:numPr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These ____________________ differences, which are the result of the unequal heating that causes convection, create winds.</w:t>
      </w:r>
    </w:p>
    <w:p>
      <w:pPr>
        <w:pStyle w:val="Normal"/>
        <w:ind w:left="1980" w:hanging="0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p>
      <w:pPr>
        <w:pStyle w:val="Normal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540"/>
        </w:tabs>
        <w:ind w:left="54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2.pct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4:00Z</dcterms:created>
  <dc:creator>Justin Barnaby</dc:creator>
  <dc:description/>
  <cp:keywords/>
  <dc:language>en-US</dc:language>
  <cp:lastModifiedBy>Justin Barnaby</cp:lastModifiedBy>
  <dcterms:modified xsi:type="dcterms:W3CDTF">2011-04-28T11:38:00Z</dcterms:modified>
  <cp:revision>1</cp:revision>
  <dc:subject/>
  <dc:title>Unit 9</dc:title>
</cp:coreProperties>
</file>