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Units 1-4 Key Vocabulary Terms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Matter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Open System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losed System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Geospher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Atmospher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Hydrospher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Biospher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System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onducti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onvecti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Radiati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Gravitational 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Solar 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Heat 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Internal 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External Energy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Renewable Resourc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Nonrenewable Resourc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Reservoir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Environment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Natural Resourc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arb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Peat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Lignit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Bituminous Coal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Anthracit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arbon Dioxid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Carbon Monoxide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Nitroge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Nitrificati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Denitrification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  <w:t>Nitrogen-fixing bacteria-</w:t>
      </w:r>
    </w:p>
    <w:p>
      <w:pPr>
        <w:pStyle w:val="Normal"/>
        <w:spacing w:lineRule="auto" w:line="480" w:before="0" w:after="24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1440" w:right="1915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 Date: ______________ Hour: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4:00Z</dcterms:created>
  <dc:creator>Ionia Public Schools</dc:creator>
  <dc:description/>
  <cp:keywords/>
  <dc:language>en-US</dc:language>
  <cp:lastModifiedBy>Adam Ballien</cp:lastModifiedBy>
  <cp:lastPrinted>2016-02-29T08:35:00Z</cp:lastPrinted>
  <dcterms:modified xsi:type="dcterms:W3CDTF">2016-02-29T14:08:00Z</dcterms:modified>
  <cp:revision>4</cp:revision>
  <dc:subject/>
  <dc:title>Unit 3 Key Vocabulary Terms</dc:title>
</cp:coreProperties>
</file>