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te Tectonics Review Assignment Rubric</w:t>
      </w:r>
    </w:p>
    <w:p>
      <w:pPr>
        <w:pStyle w:val="Normal"/>
        <w:rPr/>
      </w:pPr>
      <w:r>
        <w:rPr/>
        <w:t>This assignment covers Chapter/sections 10.1, 10.2, 10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create a review game that you can use to study from or that we can use in class to play before the quiz. Google a template to use or reuse one we’ve done already and change the text/content of the review. It doesn’t matter what review game you make. Who Wants to be a Millionaire will require you to create a larger number of multiple choice answers and Jeopardy will require you to create a greater number of questions.  Choose only one of the gam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20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>
          <w:trHeight w:val="241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ATEGORY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 </w:t>
            </w:r>
          </w:p>
        </w:tc>
      </w:tr>
      <w:tr>
        <w:trPr>
          <w:trHeight w:val="2005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ontent - Accuracy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ll content throughout the presentation is accurate. There are no factual errors.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Most of the content is accurate but there is one piece of information that might be inaccurate.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he content is generally accurate, but one piece of information is clearly flawed or inaccurate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ontent is typically confusing or contains more than one factual error. </w:t>
            </w:r>
          </w:p>
        </w:tc>
      </w:tr>
      <w:tr>
        <w:trPr>
          <w:trHeight w:val="2005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Originality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resentation shows considerable originality and inventiveness. The content and ideas are presented in a unique and interesting way.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resentation shows some originality and inventiveness. The content and ideas are presented in an interesting way.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resentation shows an attempt at originality and inventiveness on 1-2 cards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resentation is a rehash of other people's ideas and/or graphics and shows very little attempt at original thought. </w:t>
            </w:r>
          </w:p>
        </w:tc>
      </w:tr>
      <w:tr>
        <w:trPr>
          <w:trHeight w:val="2005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Buttons and Links Work Correctly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ll buttons and links work correctly.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Most (99-90%) buttons and links work correctly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Many (89-75%) of the buttons and links work correctly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Fewer than 75% of the buttons work correctly. </w:t>
            </w:r>
          </w:p>
        </w:tc>
      </w:tr>
      <w:tr>
        <w:trPr>
          <w:trHeight w:val="2005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Effectiveness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roject includes all material needed to gain a comfortable understanding of the topic. It is a highly effective study guide.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roject includes most material needed to gain a comfortable understanding of the material but is lacking one or two key elements. It is an adequate study guide.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roject is missing more than two key elements. It would make an incomplete study guide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roject is lacking several key elements and has inaccuracies that make it a poor study guid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6:00Z</dcterms:created>
  <dc:creator/>
  <dc:description/>
  <cp:keywords/>
  <dc:language>en-US</dc:language>
  <cp:lastModifiedBy>Adam Ballien</cp:lastModifiedBy>
  <dcterms:modified xsi:type="dcterms:W3CDTF">2016-04-19T11:56:00Z</dcterms:modified>
  <cp:revision>2</cp:revision>
  <dc:subject/>
  <dc:title>Plate Tectonics Review Assignment Rubric</dc:title>
</cp:coreProperties>
</file>